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2.2023</w:t>
        <w:tab/>
        <w:tab/>
        <w:tab/>
        <w:tab/>
        <w:tab/>
        <w:tab/>
        <w:tab/>
        <w:tab/>
        <w:tab/>
        <w:tab/>
        <w:tab/>
        <w:t xml:space="preserve">  № 5-155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1.8 ЗАКОНА КРАЯ </w:t>
        <w:br/>
        <w:t>«ОБ АДМИНИСТРАТИВНЫХ ПРАВОНАРУШЕНИЯХ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статью 1.8 Закона края от 2 октября 2008 года № 7-2161 </w:t>
        <w:br/>
        <w:t xml:space="preserve">«Об административных правонарушениях» 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</w:t>
        <w:br/>
        <w:t xml:space="preserve">26 марта, 25 июня, 15 октября, 24 декабря; 2015, 4 марта, 18 марта, 1 апреля, </w:t>
        <w:br/>
        <w:t xml:space="preserve">15 июля, 30 декабря; 2016, 8 июня, 29 июня, 7 декабря; 2017, 24 мая, 28 июня, </w:t>
        <w:br/>
        <w:t xml:space="preserve">8 ноября; 2018, 16 мая, 25 июля, 26 декабря; Официальный интернет-портал правовой информации Красноярского края (www.zakon.krskstate.ru), </w:t>
        <w:br/>
        <w:t xml:space="preserve">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</w:t>
        <w:br/>
        <w:t xml:space="preserve">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, 7 июля, 29 декабря; 2022, 13 мая, 6 июля, </w:t>
        <w:br/>
        <w:t>20 июля, 23 ноября)  следующие изменения: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наименовании статьи слова «и последствий потребления табака» заменить словами «, последствий потребления табака или потребления никотинсодержащей продукции», после слов «курения табака» дополнить словами «, потребления никотинсодержащей продукции или использования кальян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абзац первый после слов «Курение табака» дополнить словами </w:t>
        <w:br/>
        <w:t xml:space="preserve">«, потребление никотинсодержащей продукции или использование кальян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через 10 дней со дня его официального </w:t>
      </w:r>
      <w:bookmarkStart w:id="0" w:name="_GoBack"/>
      <w:r>
        <w:rPr>
          <w:sz w:val="28"/>
          <w:szCs w:val="28"/>
        </w:rPr>
        <w:t>опубликования в краевой государственной газете «Наш Красноярский край»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» ____________ 2023 г. 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4:00Z</dcterms:created>
  <dc:creator>Серебренникова Юлия Владимировна</dc:creator>
  <dc:description>№5-1552 --  ID: 27289883</dc:description>
  <cp:keywords/>
  <dc:language>en-US</dc:language>
  <cp:lastModifiedBy>Ксения В. Загородняя</cp:lastModifiedBy>
  <cp:lastPrinted>2023-02-09T12:23:00Z</cp:lastPrinted>
  <dcterms:modified xsi:type="dcterms:W3CDTF">2023-02-09T05:23:00Z</dcterms:modified>
  <cp:revision>9</cp:revision>
  <dc:subject/>
  <dc:title/>
</cp:coreProperties>
</file>